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es politiques publiques par les institutions supérieures de contrôle (IS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idi; Daou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publiques/ Cour des comptes/ a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