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ساؤلات حول العول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يخ ،سلي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د هذا المقال ضمن باب البحوث و الدراسات البرلمانية في العد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مجلة الفكر البرلماني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7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من إعداد الدكتور سليمان الشيخ ،وزير و عضو مجلس الامة سابقا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مستد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تناول هذا المقال موضوع العولمة في ظل النقلة النوعية التي تميز القرن الواحد و العشرين ، و قد ربط الدكتور سليمان الشيخ موضوع العولمة بمجال البحث العلمي والمجال الثقافي ، كما تطرق إلى إشكالية العولمة في مجال العلاقة مع الطبيعة و البيئة، و إشكالية العولمة مع التنمية المستدامة و ضمان حقوق الإنسان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