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اؤلات حو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،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هذا المقال ضمن باب البحوث و الدراسات البرلمانية في العد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جلة الفكر البرلمان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ن إعداد الدكتور سليمان الشيخ ،وزير و عضو مجلس الامة سابق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ناول هذا المقال موضوع العولمة في ظل النقلة النوعية التي تميز القرن الواحد و العشرين ، و قد ربط الدكتور سليمان الشيخ موضوع العولمة بمجال البحث العلمي والمجال الثقافي ، كما تطرق إلى إشكالية العولمة في مجال العلاقة مع الطبيعة و البيئة، و إشكالية العولمة مع التنمية المستدامة و ضمان حقوق الإنسان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