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صانة البرلمانية في ظل التعديل الدستوري الجديد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بين إطلاق الحصانة الموضوعية و توسيع الحماية الإجر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يل الدستوري الجدي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تناول الباحث السيد فريد دبوشة موضوع الحصانة البرلمانية في ظل التعديل الدستوري الجديد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و هذا في مبحثين أساسيين </w:t>
      </w:r>
      <w:r>
        <w:rPr>
          <w:rtl w:val="true"/>
        </w:rPr>
        <w:t>:</w:t>
      </w:r>
      <w:r>
        <w:rPr>
          <w:rtl w:val="true"/>
        </w:rPr>
        <w:t>ففي المبحث الأول ركز الباحث على مجال تطبيق الحصانة البرلمانية الموضوعية و كذا القيود الواردة على حرية التعبيير المقررة دستوريا لأعضاء البرلمان أما في المبحث الثاني فتناول الباحث نطاق تطبيق الحصانة البرلمانية الإجرائية من حيث الزمان و المكان و كذا إجراءات رفع الحصانة البرلمانية</w:t>
      </w:r>
      <w:r>
        <w:rPr/>
        <w:t>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