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حكيم في مادة الصفقات العموم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عاس ،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