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 xml:space="preserve">مراحل إعداد و إصدار النظام الداخلي الجديد </w:t>
      </w:r>
      <w:r>
        <w:rPr/>
        <w:t>2017</w:t>
      </w:r>
      <w:r>
        <w:rPr>
          <w:rtl w:val="true"/>
        </w:rPr>
        <w:t xml:space="preserve"> </w:t>
      </w:r>
      <w:r>
        <w:rPr>
          <w:rtl w:val="true"/>
        </w:rPr>
        <w:t>لمجلس الام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هيئة التحرير لمجلس الأم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سسة الوطنية للإتصال و النشر و الإشهار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جلس الأم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نظام الداخل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31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