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حل إعداد و إصدار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ة التحرير ل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