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داخلي الجديد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مجلس ال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