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dépendance de la juridiction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leiman ; Iss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uaire du conseil constitutionnel 2017(N°:Vol.1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Justice constitutionnelle/ juridiction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