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épendance de la juridic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leiman ; Iss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2017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stice constitutionnelle/ juridict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