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faire face à la manipulation de la démocratie et au désordre norm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droit constitutionnel/ jurisprudenc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