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, droit et démocratie : des rapports à redéfi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an/ droit/ Justice constitutionnell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