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dfining the between sta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arra ;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uaire du Conseil constitutionnel libanais(N°:Vol.11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an/ law/ Democracy/ constitutional justice/ Constitutional counc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