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fining the between st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law/ Democracy/ constitutional justice/ Constitutional counc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