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daction des décisions du conseil constitutionnell d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décision/ contentieux électoral/ sais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