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rédaction des décisions du conseil constitutionnell du Liba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essarra ; Anto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da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uaire du Conseil constitutionnel libanais(N°:Vol.11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an/ Conseil constitutionnel/ décision/ contentieux électoral/ saisin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