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daction des décision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rra 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Conseil constitutionnel/ déci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