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لوغية الى القضاء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وغية الى 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