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problèmes contentieux de la loi électo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jm-Chercrallah ; 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Conseil constitutionnel/ loi éle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