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problèmes contentieux de la loi électo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jm-Chercrallah ; Mir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libanais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Conseil constitutionnel/ loi élect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