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اهيم الدستورية للحريات العامة والربيع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هيم الدستورية ل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هيم الدستورية للربيع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