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الدستورية للحريات العامة والربي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دستورية ل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هيم الدستورية للربي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