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يئة الناخ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ناخ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