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وة القضية المحكوم بها للقرارات الصادرة عن المجلس الدستوري واثرها على قرارات مجلس شورى الدولة قرار مجلسي القضايا رقم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 xml:space="preserve">تاريخ </w:t>
      </w:r>
      <w:r>
        <w:rPr/>
        <w:t>12/7/2010</w:t>
      </w:r>
      <w:r>
        <w:rPr>
          <w:rtl w:val="true"/>
        </w:rPr>
        <w:t xml:space="preserve"> </w:t>
      </w:r>
      <w:r>
        <w:rPr>
          <w:rtl w:val="true"/>
        </w:rPr>
        <w:t>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قضية المحكوم ب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صادرة عن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قرارات مجلس شورى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