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ائل الدستورية والقانونية لحماية حريات المواطنين وحقوقهم في لبن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ي، وس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ائل الدستورية و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حريات المواطنين وحقوقه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