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دستورية والقانونية لحماية حريات المواطنين وحقوقهم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دستورية و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ريات المواطنين وحقوق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