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والإنفاق الانتخابي بين القانون والواق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، ع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الانتخابي بين الواقع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