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مويل والإنفاق الانتخابي بين القانون والواق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ل، عق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فاق الانتخابي بين الواقع و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