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نفاق الانتخابي في اجتهادات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الله، ط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الانتخ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هادات 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