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زاعات الانتخابية النيابية بعد اعلان النتائ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ل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ات الإنتخ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