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قلالية المحاكم و المجالس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، القاضي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