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يئات الناظمة للإنتخابات النيابية و تفعي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ناظم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انتخ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