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دالة الدستورية دفاعا عن المصلح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ة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