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حاكم الإدارية والعدالة الدستورية تجاه تحولات المرفق الع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رة، أنط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فق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م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دالة الدست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