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دستورية في دور جيل الشباب في استكمال الانتقال الديمقراطي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