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ا دولة بدون قضاء دستوري فاع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