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ة العامة و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حة 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