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ظروف الاستثنائية و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ل، عق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روف استث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