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عية المجلس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لا، و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عية 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