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حظات المجلس الدستوري حول شوائب ونواقص العملية الانتخابية سنة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ه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ئب ونواقص العملية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