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عي السياسي والحقوقي وتاثيره في العملية الانتخا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رك، ماري تر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عي السياسي والحقو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ة الانتخ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