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نظام المختلط لحل النزاعات الانتخابية </w:t>
      </w:r>
      <w:r>
        <w:rPr>
          <w:rtl w:val="true"/>
        </w:rPr>
        <w:t xml:space="preserve">: </w:t>
      </w:r>
      <w:r>
        <w:rPr>
          <w:rtl w:val="true"/>
        </w:rPr>
        <w:t>النموذج اللبن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كر الله، ميراي نج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ام مختل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ل النزاعات الانتخا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