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ق على قرار المجلس الدستوري رقم </w:t>
      </w:r>
      <w:r>
        <w:rPr/>
        <w:t>2000/4</w:t>
      </w:r>
      <w:r>
        <w:rPr>
          <w:rtl w:val="true"/>
        </w:rPr>
        <w:t xml:space="preserve"> : </w:t>
      </w:r>
      <w:r>
        <w:rPr>
          <w:rtl w:val="true"/>
        </w:rPr>
        <w:t>الطعن بقانون عمليات الخصخصة وتحديد شروطها ومجالات تطبيق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ن،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الخصخ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