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ضاء الدستوري في تطوير الأنظمة الدستورية و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ور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دستورية و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