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داثة القضاء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، عص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جد باللغة ال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