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وسيع صلاحيات المجلس الدستوري في لبن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جد باللغة ال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ابة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سير 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ال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نين الاساسية عفو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جعة المجلس الدستوري عبر المحا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يار أعضاء 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وع تعديل النص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وع تعديل النصوص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يات 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نظام 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و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