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سيع صلاحيات المجلس الدستوري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باللغة ال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اساسية عف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مجلس الدستوري عبر 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أعضاء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عديل النص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عديل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نظام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