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ضمانة دولة القانون و المؤسس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