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علاقة بين القانون الوطني و القانون الدولي في تحقيق العدال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