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دستوري في البلوغية و الوضوح و المفهومية في الصياغة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غ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