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جتهاد الدستوري في البلوغية و الوضوح و المفهومية في الصياغة التشري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ه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ياغ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تهاد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