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راءة في نص 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 الدستور اللبناني في ضوء الاجتهاد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ن،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لبن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