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نص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لدستور اللبناني في ضوء الاجتهاد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