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الاجتهادي و تأثيره في النظام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يمقر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