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دود صلاحيات القضاء الدستوري في الرقابة على دستورية القوان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، عص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ابة دستورية القوان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ن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