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انع الانتخاب لرئاسة الجمهورية وفقا للمادة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 الدستور و الطعن في انتخاب رئيس الجمهورية أمام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