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وانع الانتخاب لرئاسة الجمهورية وفقا للمادة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من الدستور و الطعن في انتخاب رئيس الجمهورية أمام المجلس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لا، ول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 الرئ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 الجمه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