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رجعية الاتفاقيات الدولية في قرارات المجلس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فاقي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