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فصل في النزاعات الانتخابية في لبن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مان، عص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تخا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زاعات الانتخا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