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شكالية الطائفية و الحقوق و الحريات الاساسية و الولاء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