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صيغة الميثاقية و الن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 الميث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