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cour constitutionnelle internationale : au service du droit démocratique et du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CHEM; Asma/ PALLARD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rad Adenauer Stiftun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homme/ droit constitutionnel/ Communauté Internationale/ droit interne/ controle de constitutionnalite/ Etat- nation/ droit constitutionnel international/ droit commun des peuples/ conventionnalité des constitutions/ mondialisation du droit/ dispositions constitutionnelles sur la conventionnalité/ Cour constitutionnelle internationale/ cour mondiale des droits de l'homme/ justice internationale/ projet de la CCI/ droit fondamentaux étatique/ juridique international/ controle des pratiques électorales/ droit applicable/ droit international privé harmonis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