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حكام المواريث في التشريعات العربية </w:t>
      </w:r>
      <w:r>
        <w:rPr>
          <w:rtl w:val="true"/>
        </w:rPr>
        <w:t xml:space="preserve">: </w:t>
      </w:r>
      <w:r>
        <w:rPr>
          <w:rtl w:val="true"/>
        </w:rPr>
        <w:t>بين القانون الوضعي القُطري والإلتزام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يرف، صا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ماحة، نص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فة الجهوية لموثقي ناحية الغرب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راث والطرق البديلة لحل النزا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ية الواج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هلية 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فع الشبهات المتعلقة بالمير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ر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موار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كل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